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9105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БА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961" w:leader="none"/>
          <w:tab w:val="left" w:pos="8430" w:leader="none"/>
        </w:tabs>
        <w:rPr>
          <w:sz w:val="28"/>
          <w:szCs w:val="28"/>
        </w:rPr>
      </w:pPr>
      <w:r>
        <w:rPr>
          <w:b/>
        </w:rPr>
        <w:tab/>
        <w:tab/>
        <w:t>ПОСТАНОВЛЕНИЕ</w:t>
        <w:tab/>
        <w:t xml:space="preserve">       </w:t>
      </w:r>
    </w:p>
    <w:p>
      <w:pPr>
        <w:pStyle w:val="Normal"/>
        <w:tabs>
          <w:tab w:val="clear" w:pos="708"/>
          <w:tab w:val="left" w:pos="390" w:leader="none"/>
          <w:tab w:val="center" w:pos="4961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  <w:tab w:val="center" w:pos="4898" w:leader="none"/>
          <w:tab w:val="center" w:pos="4961" w:leader="none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0.04.2020</w:t>
        <w:tab/>
        <w:t>а.Инжич-Чукун</w:t>
        <w:tab/>
        <w:t>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тдела правового и кадрового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баз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Конституциями Российской Федерации и Карачаево-Черкеской Республики;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 Федеральным законом от 25.12.2008 № 273-ФЗ «О противодействии коррупции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ными федеральными законами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оном 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 xml:space="preserve"> от 15 ноября 2007 г. №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РЗ</w:t>
      </w:r>
      <w:r>
        <w:rPr>
          <w:sz w:val="28"/>
          <w:szCs w:val="28"/>
          <w:shd w:fill="FFFFFF" w:val="clear"/>
        </w:rPr>
        <w:t> «О некоторых вопросах муниципальной службы в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е</w:t>
      </w:r>
      <w:r>
        <w:rPr>
          <w:sz w:val="28"/>
          <w:szCs w:val="28"/>
          <w:shd w:fill="FFFFFF" w:val="clear"/>
        </w:rPr>
        <w:t xml:space="preserve">»;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коном Карачаево-Черкесской Республики от 13 марта 2009 года № 1-РЗ «Об отдельных вопросах по противодействию коррупции в Карачаево-Черкесской Республике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bookmarkStart w:id="2" w:name="sub_1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я об отделе правового и кадрового обеспечения администрации Абазинского муниципального района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читать утратившим силу от 19.06.2013г. «Положение об отделе правового и кадрового обеспечения администрации Аба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рирующего кадровые во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стоящи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базинского </w:t>
        <w:tab/>
        <w:t>М.Ч.Н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ба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     » _______________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е правового и кадр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баз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.1.Отдел правового и кадрового обеспечения администрации Абазинского муниципального района (далее – Отдел) является структурным подразделением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тдел организует работу, направленную на формирование и обеспечение эффективного функционирования муниципальной службы, осуществляет кадровое обеспечение деятельности администрации Абазинского муниципального района (далее-Администрация)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1.3. Отдел находится в непосредственном подчинении Главы администрации Абазинского муниципального района и заместителя Главы администрации- управляющий делами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1.4. Отдел возглавляет начальник Отдела, Начальник Отдела назначается и освобождается от должности распоряжением Главы администрации Аба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В своей деятельности Отдел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титуциями Российской Федерации и Карачаево-Черке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25.12.2008 № 273-ФЗ «О противодействии корруп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 иными федеральными законами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Закон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sz w:val="28"/>
          <w:szCs w:val="28"/>
          <w:shd w:fill="FFFFFF" w:val="clear"/>
        </w:rPr>
        <w:t xml:space="preserve"> от 15 ноября 2007 г. № </w:t>
      </w:r>
      <w:r>
        <w:rPr>
          <w:bCs/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РЗ</w:t>
      </w:r>
      <w:r>
        <w:rPr>
          <w:sz w:val="28"/>
          <w:szCs w:val="28"/>
          <w:shd w:fill="FFFFFF" w:val="clear"/>
        </w:rPr>
        <w:t> «О некоторых вопросах муниципальной службы в </w:t>
      </w:r>
      <w:r>
        <w:rPr>
          <w:bCs/>
          <w:sz w:val="28"/>
          <w:szCs w:val="28"/>
          <w:shd w:fill="FFFFFF" w:val="clear"/>
        </w:rPr>
        <w:t>Карачаев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Черкес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е</w:t>
      </w:r>
      <w:r>
        <w:rPr>
          <w:sz w:val="28"/>
          <w:szCs w:val="28"/>
          <w:shd w:fill="FFFFFF" w:val="clear"/>
        </w:rPr>
        <w:t>»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З</w:t>
      </w:r>
      <w:r>
        <w:rPr>
          <w:spacing w:val="2"/>
          <w:sz w:val="28"/>
          <w:szCs w:val="28"/>
        </w:rPr>
        <w:t>акон Карачаево-Черкесской Республики от 13 марта 2009 года № 1-РЗ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б отдельных вопросах по противодействию коррупции в Карачаево-Черкесской Республике»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ми и Распоряжениями Президента Российской Федерации и Главы Карачаево-Черкесской Республик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органов исполнительной власти  Карачаево-Черкесской Республ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ставом Абазин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администрации Абазинского муниципального района, а также настоящим Положением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новные задачи и функции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Кадровое и правовое обеспечение деятельности Администрации.</w:t>
      </w:r>
    </w:p>
    <w:p>
      <w:pPr>
        <w:pStyle w:val="Normal"/>
        <w:tabs>
          <w:tab w:val="clear" w:pos="708"/>
          <w:tab w:val="left" w:pos="88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222222"/>
          <w:sz w:val="20"/>
          <w:szCs w:val="20"/>
          <w:shd w:fill="FFFFFF" w:val="clear"/>
          <w:lang w:eastAsia="en-US"/>
        </w:rPr>
        <w:t xml:space="preserve">  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 xml:space="preserve">Организует конкур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е вакантных должностей муниципальной службы в Администрации Абазинского муниципального района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руководителей подведомственных учреждений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оверяет проекты распоряжений, постановлений, решений, договоров, других документов правового характера, вносимых на рассмотрение Главе администрации на соответствие требованиям действующего законодательства Российской Федераци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Проводит антикоррупционную экспертизу муниципальных правовых актов (проектов муниципальных правовых актов) Администрации на ее соответствие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 Организует подготовку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с муниципальной службы и выходом муниципального служащего на пенсию, и оформление соответствующих документов;</w:t>
      </w:r>
    </w:p>
    <w:p>
      <w:pPr>
        <w:pStyle w:val="Normal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6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изводит подсчет стажа муниципальной службы для </w:t>
      </w:r>
      <w:r>
        <w:rPr>
          <w:sz w:val="28"/>
          <w:szCs w:val="28"/>
          <w:shd w:fill="FFFFFF" w:val="clear"/>
        </w:rPr>
        <w:t>включения в стаж </w:t>
      </w:r>
      <w:r>
        <w:rPr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> службы иных периодов работы (службы) для установления ежемесячной </w:t>
      </w:r>
      <w:r>
        <w:rPr>
          <w:bCs/>
          <w:sz w:val="28"/>
          <w:szCs w:val="28"/>
          <w:shd w:fill="FFFFFF" w:val="clear"/>
        </w:rPr>
        <w:t>надбавки</w:t>
      </w:r>
      <w:r>
        <w:rPr>
          <w:sz w:val="28"/>
          <w:szCs w:val="28"/>
          <w:shd w:fill="FFFFFF" w:val="clear"/>
        </w:rPr>
        <w:t> к должностному окладу за выслугу лет на </w:t>
      </w:r>
      <w:r>
        <w:rPr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> службе, продолжительности ежегодного дополнительного оплачиваемого отпуска за выслугу лет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7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 и ведет график отпусков Администрации в соответствии с требованиями действующего законодательств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8.</w:t>
      </w:r>
      <w:r>
        <w:rPr>
          <w:rFonts w:eastAsia="Calibri" w:cs="Helvetica" w:ascii="Helvetica" w:hAnsi="Helvetica"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формляет распоряжения по предоставлению отпусков и командировок</w:t>
      </w:r>
      <w:r>
        <w:rPr>
          <w:rFonts w:eastAsia="Calibri" w:cs="Helvetica" w:ascii="Helvetica" w:hAnsi="Helvetica"/>
          <w:sz w:val="20"/>
          <w:szCs w:val="20"/>
          <w:shd w:fill="FFFFFF" w:val="clear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9. Оформляет и ведет личные дела, карточк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по форме Т-2, Т-2ГС (МС)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работников Администрации, руководителей подведомственных учреждений;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0. Осуществляет хранение и заполнение трудовых книжек на всех работников Администрации согласно Трудового кодекса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1.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 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номенклатурой дел, передает личные дела  в архив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2.</w:t>
      </w:r>
      <w:r>
        <w:rPr>
          <w:rFonts w:eastAsia="Calibri" w:cs="Helvetica" w:ascii="Helvetica" w:hAnsi="Helvetica"/>
          <w:color w:val="222222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оставляет табеля учета рабочего времени по Администрации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3.</w:t>
      </w:r>
      <w:r>
        <w:rPr>
          <w:sz w:val="28"/>
          <w:szCs w:val="28"/>
        </w:rPr>
        <w:t xml:space="preserve"> Подготовка предложений об изменении действующих или отмене фактически утративших силу постановлений, распоряжений и других нормативных актов, изданных в администрации Абаз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ация и обеспечение качественного и своевременного выполнения задач и функций, возложенных на правово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Консультирование работников администрации по вопросам их правового положения, соблюдения ограничений, связанных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одготовка заключений по предложениям о привлечении работников администрации Абазинского муниципального района к дисциплинарной и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17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яет ведение сводного реестра муниципальных служащих Админист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8.</w:t>
      </w: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яет подготовку документов и материалов для оформления пенсии за выслугу лет муниципальным служащим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9. Осуществляет учет выдачи доверенностей работникам Администрации и другим лицам для исполнения их должностных обязанностей и представительских функций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0. Взаимодействует с правоохранительными органами в установленной сфере деятельност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1. Составляет по установленным формам отчеты и представляет в установленные сроки в статистическ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22. Участие в подготовке и заключении трудовых договоров (контрактов), коллективных договоров, а также в разработке и осуществлении мероприятий по укреплению трудовой дисциплины в администрации Абазинского муниципального района.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libri" w:cs="Arial" w:ascii="Arial" w:hAnsi="Arial"/>
          <w:color w:val="222222"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Оказание правовой помощи соответствующим структурным подразделениям администрации Абазинского муниципального района в претензионной работе, передача исковых материалов в судебные и арбитражные органы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4.</w:t>
      </w:r>
      <w:r>
        <w:rPr>
          <w:sz w:val="28"/>
          <w:szCs w:val="28"/>
        </w:rPr>
        <w:t>Представительство с целью защиты интересов администрации Абазинского муниципального района в государственных и общественных организациях, ведение судебных и арбитражных дел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25.</w:t>
      </w:r>
      <w:r>
        <w:rPr>
          <w:sz w:val="28"/>
          <w:szCs w:val="28"/>
        </w:rPr>
        <w:t xml:space="preserve"> Консультирование работников администрации Абазинского муниципального района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Основные функции отдела как подразделения по профилактике коррупционных правонарушений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 Обеспечение соблюдения муниципальными служащими Администрации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 Осуществление проверки соблюдения лицами, замещающими муниципальные должности ограничений, запретов, обязательств, правил служебного (должностного) поведения, установленных в целях противодействия коррупции законодательством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Принятие мер по выявлению и устранению причин и условий, способствующих возникновению конфликта интересов при исполнении должностных обязанностей муниципальными служащими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4. Обеспечение деятельности комиссии по соблюдению требований к служебному поведению муниципальными служащими Администрации и урегулированию конфликта интерес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5. Обеспечение деятельности Совета по противодействию коррупции Админ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6. Оказание муниципальным служащим Администрации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7.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8.Обеспечение реализации муниципальными служащими Администраци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Осуществление провер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ения муниципальными служащими Администрации обязанност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, их супруг (супругов) и несовершеннолетних детей на официальном сайте администрации в информационно-телекоммуникационной сети "Интернет"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Организация в пределах своей компетенции антикоррупционного просвещения муниципальных служащих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.) информационное освещение антикоррупционной деятельности в Админ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прашивать и получать в установленном порядке от должностных лиц и структурных подразделений администрации района, предприятий, учреждений и организаций всех форм собственности, расположенных на территории района необходимую информаци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уществлять контроль и производить проверку деятельности структурных подразделений администрации по вопросам, относящимся к компетенции Отдел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нимать участие в согласовании проектов нормативно-правовых актов, относящихся к сфере муниципальной службы и регулирующих деятельность муниципальных служащи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сматривать в соответствии с действующим законодательством предложения, заявления и жалобы граждан по вопросам, относящимся к компетенции Отдел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color w:val="222222"/>
          <w:sz w:val="28"/>
          <w:szCs w:val="28"/>
        </w:rPr>
        <w:t>Обращаться с исковыми заявлениями в федеральный, арбитражный суд, суд общей юрисдикции в интересах Администрации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Заверять документы по личному составу, выдаваемые работникам Администрац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4. Ответственность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Работники Отдела несут ответственность за надлежащее выполнение возложенных на них обязанностей в соответствии с действующим законодательством и должностными инструкциями.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Ликвидация и реорганизаци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Ликвидация, реорганизация Отдела осуществляется в соответствии с действующим законодательством и (или) постановлением Главы администрации Аба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309229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4:00Z</dcterms:created>
  <dc:creator>Оля</dc:creator>
  <dc:description/>
  <cp:keywords/>
  <dc:language>en-US</dc:language>
  <cp:lastModifiedBy>Юрист</cp:lastModifiedBy>
  <cp:lastPrinted>2020-05-06T09:53:00Z</cp:lastPrinted>
  <dcterms:modified xsi:type="dcterms:W3CDTF">2020-05-06T06:54:00Z</dcterms:modified>
  <cp:revision>2</cp:revision>
  <dc:subject/>
  <dc:title>УТВЕРЖДЕНО</dc:title>
</cp:coreProperties>
</file>